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токол Меркурий 200</w:t>
      </w:r>
    </w:p>
    <w:p>
      <w:pPr>
        <w:pStyle w:val="Normal"/>
        <w:rPr/>
      </w:pPr>
      <w:r>
        <w:rPr>
          <w:rFonts w:eastAsia="Times New Roman"/>
          <w:i/>
          <w:iCs/>
        </w:rPr>
        <w:t>Описание:</w:t>
      </w:r>
      <w:r>
        <w:rPr>
          <w:rFonts w:eastAsia="Times New Roman"/>
        </w:rPr>
        <w:t xml:space="preserve"> Однофазные счетчики электроэнергии Меркурий 200,  Меркурий 203.2Т, Меркурий 206 компании Инкотекс (http://www.incotexcom.ru)</w:t>
      </w:r>
    </w:p>
    <w:p>
      <w:pPr>
        <w:pStyle w:val="Normal"/>
        <w:rPr/>
      </w:pPr>
      <w:r>
        <w:rPr>
          <w:rFonts w:eastAsia="Times New Roman"/>
          <w:i/>
          <w:iCs/>
        </w:rPr>
        <w:t>Автор:</w:t>
      </w:r>
      <w:r>
        <w:rPr>
          <w:rFonts w:eastAsia="Times New Roman"/>
        </w:rPr>
        <w:t xml:space="preserve"> Арсен Закоян &lt;godzilla919@gmail.com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ерсия 1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p-1437-25"/>
      <w:bookmarkStart w:id="1" w:name="p-1437-25"/>
      <w:bookmarkEnd w:id="1"/>
    </w:p>
    <w:p>
      <w:pPr>
        <w:pStyle w:val="Normal"/>
        <w:rPr/>
      </w:pPr>
      <w:r>
        <w:rPr>
          <w:rFonts w:eastAsia="Times New Roman"/>
          <w:i/>
        </w:rPr>
        <w:t>Output user protocol's XML request structure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&lt; addr="1" &gt;{req}&lt;/&gt;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req </w:t>
      </w:r>
      <w:r>
        <w:rPr>
          <w:rFonts w:eastAsia="Times New Roman"/>
        </w:rPr>
        <w:t>- запрос\получение данных;</w:t>
      </w:r>
    </w:p>
    <w:p>
      <w:pPr>
        <w:pStyle w:val="Normal"/>
        <w:rPr/>
      </w:pPr>
      <w:r>
        <w:rPr>
          <w:rFonts w:eastAsia="Times New Roman"/>
          <w:i/>
          <w:iCs/>
        </w:rPr>
        <w:t>netaddr</w:t>
      </w:r>
      <w:r>
        <w:rPr>
          <w:rFonts w:eastAsia="Times New Roman"/>
        </w:rPr>
        <w:t xml:space="preserve"> - сетевой адрес (для Меркурий 200 по умолчанию 6 последних цифр серийного номера, для Меркурий 203.2Т и Меркурий 206 по умолчанию 8 последних цифр серийного номера);</w:t>
      </w:r>
    </w:p>
    <w:p>
      <w:pPr>
        <w:pStyle w:val="Normal"/>
        <w:rPr/>
      </w:pPr>
      <w:r>
        <w:rPr/>
        <w:t>Параметры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24"/>
        <w:gridCol w:w="3039"/>
        <w:gridCol w:w="1630"/>
        <w:gridCol w:w="790"/>
        <w:gridCol w:w="1423"/>
        <w:gridCol w:w="1539"/>
        <w:gridCol w:w="1082"/>
      </w:tblGrid>
      <w:tr>
        <w:trPr>
          <w:trHeight w:val="33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D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м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Тип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ежи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Конфигураци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Значение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Энергия от сброса сумма Тариф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трок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Энергия от сброса Тариф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2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Энергия от сброса Тариф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3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Энергия от сброса Тариф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4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Энергия от сброса Тариф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пряжение U(В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I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к I(А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ощность P(Вт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олько чтен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ranspor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ранспорт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трок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стан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erc20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etaddr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тевой адрес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еществен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стан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aladchik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дрес закодирован программой Наладчик+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огическ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стан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arif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читывать энергию от сброс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огическ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стан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IP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читывать мгновенные значе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огическ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стан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irs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вый байт адрес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Цел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econd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следние 3 байта адрес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Цел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 атрибу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менна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color w:val="000000"/>
          <w:kern w:val="0"/>
          <w:lang w:val="ru-RU" w:eastAsia="en-US" w:bidi="en-US"/>
        </w:rPr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Использование /конфигурирование: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1. Создать выходной транспорт в модуле «Serial» под именем «merc200»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2. Настроить таймауты для транспорт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3. Создать контроллер в модуле «LogicLev» настроить расписание опрос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4. Создать параметр объекта и выбрать для него наш шаблон для каждого устройства. Включить параметр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5. На вкладке «Конфигурация шаблона» настроить нужные параметры: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Транспорт - ID transport в первом пункте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Сетевой адрес - логический адрес счетчик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 xml:space="preserve">-Адрес закодирован программой Наладчик+ -ставим галочку если ваш счетчик кодирован этой программой. Скорее всего его адрес будет равняться номеру квартиры,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Считывать энергию от сброса - ставим галочку если нужны эти данные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Считывать мгновенные значения - ставим галочку если нужны эти данные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6. Результат: Логический контроллер будет выполнять взаимодействие с счетчиком и собирать данные в атрибуты параметра.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ротокол Меркурий 230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</w:rPr>
        <w:t>Описание:</w:t>
      </w:r>
      <w:r>
        <w:rPr>
          <w:rFonts w:eastAsia="Times New Roman"/>
        </w:rPr>
        <w:t xml:space="preserve"> Трехфазные счетчики электроэнергии Меркурий 230,  Меркурий 231, Меркурий 232,Меркурий 233, Меркурий 234, Меркурий 236  компании Инкотекс (http://www.incotexcom.ru)</w:t>
      </w:r>
    </w:p>
    <w:p>
      <w:pPr>
        <w:pStyle w:val="Normal"/>
        <w:rPr/>
      </w:pPr>
      <w:r>
        <w:rPr>
          <w:rFonts w:eastAsia="Times New Roman"/>
          <w:i/>
          <w:iCs/>
        </w:rPr>
        <w:t>Автор:</w:t>
      </w:r>
      <w:r>
        <w:rPr>
          <w:rFonts w:eastAsia="Times New Roman"/>
        </w:rPr>
        <w:t xml:space="preserve"> Арсен Закоян &lt;godzilla919@gmail.com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ерсия 1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>Output user protocol's XML request structure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&lt; addr="1" &gt;{req}&lt;/&gt;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req </w:t>
      </w:r>
      <w:r>
        <w:rPr>
          <w:rFonts w:eastAsia="Times New Roman"/>
        </w:rPr>
        <w:t>- запрос\получение данных;</w:t>
      </w:r>
    </w:p>
    <w:p>
      <w:pPr>
        <w:pStyle w:val="Normal"/>
        <w:rPr/>
      </w:pPr>
      <w:r>
        <w:rPr>
          <w:rFonts w:eastAsia="Times New Roman"/>
          <w:i/>
          <w:iCs/>
        </w:rPr>
        <w:t>netaddr</w:t>
      </w:r>
      <w:r>
        <w:rPr>
          <w:rFonts w:eastAsia="Times New Roman"/>
        </w:rPr>
        <w:t xml:space="preserve"> - </w:t>
      </w:r>
      <w:r>
        <w:rPr/>
        <w:t>Сетевой адрес.Для счетчиков </w:t>
      </w:r>
      <w:r>
        <w:rPr>
          <w:b/>
        </w:rPr>
        <w:t>Меркурий 230, Меркурий 231 и Меркурий 233</w:t>
      </w:r>
      <w:r>
        <w:rPr>
          <w:b/>
          <w:color w:val="990000"/>
        </w:rPr>
        <w:t> </w:t>
      </w:r>
      <w:r>
        <w:rPr/>
        <w:t>– три последние цифры заводского номера или две последние цифры в случае если три последние образуют число более 240. Если Последние цифры получаются нули, то сетевой адрес «1». Универсальный, широковещательный адрес: «0» - для всех счетчиков, но пользоваться им можно только если к преобразователю подключен один трехфазный счетчик Меркурий, не более.</w:t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24"/>
        <w:gridCol w:w="3289"/>
        <w:gridCol w:w="1473"/>
        <w:gridCol w:w="791"/>
        <w:gridCol w:w="1418"/>
        <w:gridCol w:w="1627"/>
        <w:gridCol w:w="905"/>
      </w:tblGrid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D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м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Тип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еж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Конфигураци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Значение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answer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Ответ на запрос парол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трока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энергию суммы тариф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энергию тарифа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энергию тарифа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энергию тарифа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4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энергию тарифа 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мощность P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Q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мощность Q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мощность S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U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напряжение 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I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ток I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K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коэф. мощ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F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частоту F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N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читывать серийный номе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Логически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SA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сумма тарифов A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SA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сумма тарифов A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SR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сумма тарифов R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SR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сумма тарифов R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1A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1 A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1A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1 A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1R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1 R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1R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1 R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2A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2 A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2A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2 A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2R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2 R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2R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2 R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3A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3 A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3A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3 A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3R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3 R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3R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3 R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4A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4 A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4A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4 A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4Rp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4 R+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4Rm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Энергия от сброса тариф 4 R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P(Вт) по сумме фа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P(Вт)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P(Вт)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P(Вт) по фазе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Q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Q(вар) по сумме фа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Q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Q(вар)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Q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Q(вар)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Q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Q(вар) по фазе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S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S(ВА) по сумме фа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S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S(ВА)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S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S(ВА)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S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Мощность S(ВА) по фазе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U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апряжение U(В)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U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апряжение U(В)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U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апряжение U(В) по фазе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I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к I(А)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I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к I(А)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I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к I(А) по фазе 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KS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эф.мощности по сумме фа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K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эф.мощности по фазе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K2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эф.мощности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K3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эф.мощности по фазе 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F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Частота F(Гц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ещественн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N1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ерийный номе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трока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олько чтение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еременна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netaddr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етевой адрес (0...240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Целы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password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Пароль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трока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111111</w:t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transport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Транспорт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Строка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В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Не атрибут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Констант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merc230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 CYR" w:cs="Arial CYR"/>
          <w:color w:val="000000"/>
          <w:kern w:val="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rPr>
          <w:rFonts w:ascii="Arial" w:hAnsi="Arial" w:eastAsia="Arial CYR" w:cs="Arial CYR"/>
          <w:kern w:val="0"/>
          <w:sz w:val="24"/>
          <w:szCs w:val="24"/>
        </w:rPr>
      </w:pPr>
      <w:r>
        <w:rPr>
          <w:rFonts w:eastAsia="Arial CYR" w:cs="Arial CYR" w:ascii="Arial" w:hAnsi="Arial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Использование /конфигурирование: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1. Создать выходной транспорт в модуле «Serial» под именем «merc230»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2. Настроить таймауты для транспорт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3. Создать контроллер в модуле «LogicLev» настроить расписание опрос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4. Создать параметр объекта и выбрать для него наш шаблон для каждого устройства. Включить параметр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5. На вкладке «Конфигурация шаблона» настроить нужные параметры: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Транспорт - ID transport в первом пункте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Сетевой адрес (0...240) - логический адрес счетчика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>-Пароль - пароль первого уровня, по умолчанию 111111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Ставим галочки напротив тех параметров, которые нужно считывать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6. Результат: Логический контроллер будет выполнять взаимодействие с счетчиком и собирать данные в атрибуты парамет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6:53Z</dcterms:created>
  <dc:creator/>
  <dc:description/>
  <dc:language>en-US</dc:language>
  <cp:lastModifiedBy/>
  <dcterms:modified xsi:type="dcterms:W3CDTF">2017-05-31T11:27:54Z</dcterms:modified>
  <cp:revision>3</cp:revision>
  <dc:subject/>
  <dc:title/>
</cp:coreProperties>
</file>